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304800</wp:posOffset>
                </wp:positionV>
                <wp:extent cx="6169025" cy="4109720"/>
                <wp:effectExtent l="0" t="292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4109760"/>
                          <a:chOff x="0" y="0"/>
                          <a:chExt cx="6168960" cy="410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68960" cy="41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8520" y="38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4480" y="30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3084120" cy="115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>Teacher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2168640"/>
                            <a:ext cx="2830680" cy="180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>Pre-Serv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>Residency Certification (Mi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>Endorsem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6040" y="2168640"/>
                            <a:ext cx="2856960" cy="178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>In-Serv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>M.E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>Professional Certifi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>Endorsem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>P-12 Collaboration &amp; Research (ECE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47120" y="741600"/>
                            <a:ext cx="151560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24pt;width:485.75pt;height:323.6pt" coordorigin="-1320,480" coordsize="9715,6472">
                <v:rect id="shape_0" stroked="f" o:allowincell="f" style="position:absolute;left:-1320;top:480;width:9714;height:647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064" stroked="t" o:allowincell="f" style="position:absolute;left:3418;top:109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60" stroked="t" o:allowincell="f" style="position:absolute;left:3396;top:96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056" fillcolor="#99cc00" stroked="t" o:allowincell="f" style="position:absolute;left:1020;top:480;width:4856;height:182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>Teacher Educ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38160" joinstyle="miter" endcap="flat"/>
                  <w10:wrap type="none"/>
                </v:roundrect>
                <v:roundrect id="shape_0" ID="_s2057" fillcolor="#99cc00" stroked="t" o:allowincell="f" style="position:absolute;left:-1257;top:3895;width:4457;height:284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>Pre-Serv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>Residency Certification (Mi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>Endorsem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38160" joinstyle="miter" endcap="flat"/>
                  <w10:wrap type="none"/>
                </v:roundrect>
                <v:roundrect id="shape_0" ID="_s2063" fillcolor="#99cc00" stroked="t" o:allowincell="f" style="position:absolute;left:3776;top:3895;width:4498;height:281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>In-Serv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>M.E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>Professional Certific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>Endorsem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>P-12 Collaboration &amp; Research (ECE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381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19;top:1648;width:2386;height:4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4495800</wp:posOffset>
                </wp:positionV>
                <wp:extent cx="5486400" cy="272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8000"/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36"/>
                                <w:szCs w:val="3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u w:val="single"/>
                                <w:lang w:bidi="en-US"/>
                              </w:rPr>
                              <w:t>Pre-Service: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36"/>
                                <w:szCs w:val="36"/>
                                <w:lang w:bidi="en-US"/>
                              </w:rPr>
                              <w:t xml:space="preserve"> classes or programs for candidates who want to become certified teach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u w:val="single"/>
                                <w:lang w:bidi="en-US"/>
                              </w:rPr>
                              <w:t>In-Service: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36"/>
                                <w:szCs w:val="36"/>
                                <w:lang w:bidi="en-US"/>
                              </w:rPr>
                              <w:t xml:space="preserve"> classes and programs for certified teachers who are adding degrees or endors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u w:val="single"/>
                                <w:lang w:bidi="en-US"/>
                              </w:rPr>
                              <w:t>Endorsements: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36"/>
                                <w:szCs w:val="36"/>
                                <w:lang w:bidi="en-US"/>
                              </w:rPr>
                              <w:t xml:space="preserve"> content area classes to meet “highly qualified” requir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u w:val="single"/>
                                <w:lang w:bidi="en-US"/>
                              </w:rPr>
                              <w:t>P-12 Collaboration/Research: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36"/>
                                <w:szCs w:val="36"/>
                                <w:lang w:bidi="en-US"/>
                              </w:rPr>
                              <w:t xml:space="preserve">  required state accreditation standard for teacher prepar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8000"/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36"/>
                                <w:szCs w:val="36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4.3pt;mso-wrap-distance-left:9.05pt;mso-wrap-distance-right:9.05pt;mso-wrap-distance-top:0pt;mso-wrap-distance-bottom:0pt;margin-top:354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8000"/>
                          <w:sz w:val="36"/>
                          <w:szCs w:val="36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36"/>
                          <w:szCs w:val="36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36"/>
                          <w:szCs w:val="36"/>
                          <w:u w:val="single"/>
                          <w:lang w:bidi="en-US"/>
                        </w:rPr>
                        <w:t>Pre-Service:</w:t>
                      </w:r>
                      <w:r>
                        <w:rPr>
                          <w:rFonts w:cs="Arial" w:ascii="Arial" w:hAnsi="Arial"/>
                          <w:color w:val="008000"/>
                          <w:sz w:val="36"/>
                          <w:szCs w:val="36"/>
                          <w:lang w:bidi="en-US"/>
                        </w:rPr>
                        <w:t xml:space="preserve"> classes or programs for candidates who want to become certified teach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36"/>
                          <w:szCs w:val="36"/>
                          <w:u w:val="single"/>
                          <w:lang w:bidi="en-US"/>
                        </w:rPr>
                        <w:t>In-Service:</w:t>
                      </w:r>
                      <w:r>
                        <w:rPr>
                          <w:rFonts w:cs="Arial" w:ascii="Arial" w:hAnsi="Arial"/>
                          <w:color w:val="008000"/>
                          <w:sz w:val="36"/>
                          <w:szCs w:val="36"/>
                          <w:lang w:bidi="en-US"/>
                        </w:rPr>
                        <w:t xml:space="preserve"> classes and programs for certified teachers who are adding degrees or endorse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36"/>
                          <w:szCs w:val="36"/>
                          <w:u w:val="single"/>
                          <w:lang w:bidi="en-US"/>
                        </w:rPr>
                        <w:t>Endorsements:</w:t>
                      </w:r>
                      <w:r>
                        <w:rPr>
                          <w:rFonts w:cs="Arial" w:ascii="Arial" w:hAnsi="Arial"/>
                          <w:color w:val="008000"/>
                          <w:sz w:val="36"/>
                          <w:szCs w:val="36"/>
                          <w:lang w:bidi="en-US"/>
                        </w:rPr>
                        <w:t xml:space="preserve"> content area classes to meet “highly qualified” require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36"/>
                          <w:szCs w:val="36"/>
                          <w:u w:val="single"/>
                          <w:lang w:bidi="en-US"/>
                        </w:rPr>
                        <w:t>P-12 Collaboration/Research:</w:t>
                      </w:r>
                      <w:r>
                        <w:rPr>
                          <w:rFonts w:cs="Arial" w:ascii="Arial" w:hAnsi="Arial"/>
                          <w:color w:val="008000"/>
                          <w:sz w:val="36"/>
                          <w:szCs w:val="36"/>
                          <w:lang w:bidi="en-US"/>
                        </w:rPr>
                        <w:t xml:space="preserve">  required state accreditation standard for teacher prepar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8000"/>
                          <w:sz w:val="36"/>
                          <w:szCs w:val="36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36"/>
                          <w:szCs w:val="36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22:00Z</dcterms:created>
  <dc:creator>TESC TESC</dc:creator>
  <dc:description/>
  <cp:keywords/>
  <dc:language>en-US</dc:language>
  <cp:lastModifiedBy>TESC TESC</cp:lastModifiedBy>
  <dcterms:modified xsi:type="dcterms:W3CDTF">2009-05-14T21:43:00Z</dcterms:modified>
  <cp:revision>2</cp:revision>
  <dc:subject/>
  <dc:title/>
</cp:coreProperties>
</file>